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APPENINGS IN THE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y Dr. Riley B. Case</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MORE ON GENERAL CONFERENCE LELGISLATION</w:t>
      </w:r>
    </w:p>
    <w:p>
      <w:pPr>
        <w:pStyle w:val="Normal"/>
        <w:ind w:left="-360" w:hanging="360"/>
        <w:rPr>
          <w:rFonts w:ascii="Arial" w:hAnsi="Arial" w:eastAsia="Arial" w:cs="Arial"/>
          <w:b/>
          <w:b/>
          <w:i/>
          <w:i/>
          <w:sz w:val="28"/>
          <w:szCs w:val="28"/>
        </w:rPr>
      </w:pPr>
      <w:r>
        <w:rPr>
          <w:rFonts w:eastAsia="Arial" w:cs="Arial" w:ascii="Arial" w:hAnsi="Arial"/>
          <w:b/>
          <w:i/>
          <w:sz w:val="28"/>
          <w:szCs w:val="28"/>
        </w:rPr>
        <w:t xml:space="preserve">        </w:t>
      </w:r>
    </w:p>
    <w:p>
      <w:pPr>
        <w:pStyle w:val="Normal"/>
        <w:ind w:left="-720" w:hanging="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GROUP 6 – FAITH AND ORDER</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GROUP 7 – GENERAL ADMINISTRATION</w:t>
      </w:r>
    </w:p>
    <w:p>
      <w:pPr>
        <w:pStyle w:val="Normal"/>
        <w:ind w:left="-180" w:firstLine="900"/>
        <w:rPr>
          <w:rFonts w:ascii="Arial" w:hAnsi="Arial" w:cs="Arial"/>
          <w:b/>
          <w:b/>
          <w:i/>
          <w:i/>
          <w:sz w:val="28"/>
          <w:szCs w:val="28"/>
        </w:rPr>
      </w:pPr>
      <w:r>
        <w:rPr>
          <w:rFonts w:cs="Arial" w:ascii="Arial" w:hAnsi="Arial"/>
          <w:b/>
          <w:i/>
          <w:sz w:val="28"/>
          <w:szCs w:val="28"/>
        </w:rPr>
      </w:r>
    </w:p>
    <w:p>
      <w:pPr>
        <w:pStyle w:val="Normal"/>
        <w:ind w:left="-180" w:hanging="0"/>
        <w:rPr>
          <w:rFonts w:ascii="Arial" w:hAnsi="Arial" w:cs="Arial"/>
          <w:b/>
          <w:b/>
          <w:i/>
          <w:i/>
          <w:sz w:val="28"/>
          <w:szCs w:val="28"/>
        </w:rPr>
      </w:pPr>
      <w:r>
        <w:rPr>
          <w:rFonts w:cs="Arial" w:ascii="Arial" w:hAnsi="Arial"/>
          <w:b/>
          <w:i/>
          <w:sz w:val="28"/>
          <w:szCs w:val="28"/>
        </w:rPr>
      </w:r>
    </w:p>
    <w:p>
      <w:pPr>
        <w:pStyle w:val="Normal"/>
        <w:ind w:left="-180" w:firstLine="900"/>
        <w:rPr>
          <w:rFonts w:ascii="Arial" w:hAnsi="Arial" w:cs="Arial"/>
          <w:b/>
          <w:b/>
          <w:i/>
          <w:i/>
          <w:sz w:val="28"/>
          <w:szCs w:val="28"/>
        </w:rPr>
      </w:pPr>
      <w:r>
        <w:rPr>
          <w:rFonts w:cs="Arial" w:ascii="Arial" w:hAnsi="Arial"/>
          <w:b/>
          <w:i/>
          <w:sz w:val="28"/>
          <w:szCs w:val="28"/>
        </w:rPr>
      </w:r>
    </w:p>
    <w:p>
      <w:pPr>
        <w:pStyle w:val="Normal"/>
        <w:ind w:left="-180" w:firstLine="900"/>
        <w:rPr>
          <w:rFonts w:ascii="Arial" w:hAnsi="Arial" w:cs="Arial"/>
          <w:b/>
          <w:b/>
          <w:i/>
          <w:i/>
          <w:sz w:val="28"/>
          <w:szCs w:val="28"/>
        </w:rPr>
      </w:pPr>
      <w:r>
        <w:rPr>
          <w:rFonts w:cs="Arial" w:ascii="Arial" w:hAnsi="Arial"/>
          <w:b/>
          <w:i/>
          <w:sz w:val="28"/>
          <w:szCs w:val="28"/>
        </w:rPr>
        <w:t xml:space="preserve">GROUP 6 – FAITH AND ORDER </w:t>
      </w:r>
    </w:p>
    <w:p>
      <w:pPr>
        <w:pStyle w:val="Normal"/>
        <w:ind w:left="-180" w:firstLine="900"/>
        <w:rPr>
          <w:rFonts w:ascii="Arial" w:hAnsi="Arial" w:cs="Arial"/>
          <w:b/>
          <w:b/>
          <w:i/>
          <w:i/>
          <w:sz w:val="28"/>
          <w:szCs w:val="28"/>
        </w:rPr>
      </w:pPr>
      <w:r>
        <w:rPr>
          <w:rFonts w:cs="Arial" w:ascii="Arial" w:hAnsi="Arial"/>
          <w:b/>
          <w:i/>
          <w:sz w:val="28"/>
          <w:szCs w:val="28"/>
        </w:rPr>
      </w:r>
    </w:p>
    <w:p>
      <w:pPr>
        <w:pStyle w:val="Normal"/>
        <w:ind w:left="-180" w:firstLine="90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dd a paragraph on the ministry of the laity indicating laity are responsible for reaching the lost for Jesus Christ (General Board of Disciple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dd </w:t>
      </w:r>
      <w:r>
        <w:rPr>
          <w:rFonts w:cs="Arial" w:ascii="Arial" w:hAnsi="Arial"/>
          <w:i/>
        </w:rPr>
        <w:t>repentance</w:t>
      </w:r>
      <w:r>
        <w:rPr>
          <w:rFonts w:cs="Arial" w:ascii="Arial" w:hAnsi="Arial"/>
        </w:rPr>
        <w:t xml:space="preserve"> to the list of Wesleyan distinctives in the “Our Doctrinal Heritage” section of the Discipline (11 pet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dd, in the doctrinal section of “Our Doctrinal Heritage” words to the effect that the Biblical writers were subject to human limitations.  (Philip Wogaman – Wogaman has been trying for several General Conferences to insert a statement that basically asserts the Bible has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dd, in the doctrinal section of “Our Doctrinal Heritage” an explanation that for UMs “tradition” includes the Patristic writings, ecumenical creeds, teachings of the Reformers, and the writings of John Wesley. (Riley Cas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Add words to the “mission of the church” to include the words </w:t>
      </w:r>
      <w:r>
        <w:rPr>
          <w:rFonts w:cs="Arial" w:ascii="Arial" w:hAnsi="Arial"/>
          <w:i/>
        </w:rPr>
        <w:t xml:space="preserve">for the transformation of the world. </w:t>
      </w:r>
      <w:r>
        <w:rPr>
          <w:rFonts w:cs="Arial" w:ascii="Arial" w:hAnsi="Arial"/>
        </w:rPr>
        <w:t>(Council of Bi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move the words that prohibit the ordination and appointment of practicing homosexuals (para. 304.3).  (8 annual conferences and 7 other petitions) (it might be noted that all the annual conferences in favor of this are declining in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tain the words that would prohibit the ordination and appointment of practicing homosexuals (West Florida and 167 other pet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stablish a Committee on Faith and Order  that would be related to the General Commission on Christian Unity and Interreligious Concerns to provide a forum for the study of theological issues.  (General Commission on Christian 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dd a resolution on “Being the Church” that would discuss how to get along with each other. (Commission on Christian 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eep the resolution on “Being the Church” already in the Discipline.  Board of Discipleship. (Board of Disciple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dd a resolution on “Being the Church” (different from either of the two above) that has a different view on getting along amid disagreement. (Status and Role of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dd a resolution different from any of the three preceding resolutions entitled “Spiritual Unity in Human Diversity” explaining how to get along amid disagreement (Wisconsin annual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dd a resolution different from any of the four preceding resolutions on “Love” (Desert SW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szCs w:val="28"/>
        </w:rPr>
        <w:t>GENERAL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General Administration legislative group will deal with one of the bigger issues to face the General Conference, namely, whether to create “Regional” Conferences in addition to or in partial replacement of General Conferences, Central Conferences, Jurisdictional Conferences, and Annual Conferences.  The recommendation comes from The Connectional Table and the Council of Bishops. The proposal would create a United States Regional Conference which would deal with issues that pertain only to the United States.  There would be a General Conference somewhat like now exists to deal with things that affect the entire denomination.   The proposal asks that a number of constitutional amendments be passed which would enable the new Regional Conferences to come into existence.  Questions are being asked as to why the church does the constitutional amendments first without knowing exactly what issues the Regional Conferences would deal with.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petition would ask for a constitutional change in para. 4 to ensure that no person would be excluded from membership because (added words) of “gender, gender identity, marital status, sexual orientation, or ability.”  (11 annual conferences plus 3 more pet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asks for a constitutional amendment in para. 4 that would clarify that while all persons are welcome to attend services it is the pastor who certifies readiness of the candidate for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etition asks for a constitutional amendment in para. 4 to insure that “gender” is included in the groups of people welcome in the church (Status and Role of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82 petitions ask that there be no constitutional change on para.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Council of Bishops and GCFA want clarifying material on para. 701 which speaks of Connectionalism and the general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veral petitions want to tweak how the general agencies  are elected and how the conferences are represented  (obsession with structure).  For example Global Young People’s Convocation wants 20 percent of each agency to be youth and young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 714.0 presently reads that management staff of general agencies be persons loyal to the church who follow Jesus Christ.  Christian Unity and Interreligious Concerns wants to delete the paragraph so Jews and Muslims could also serve as management staff on general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CFA wants to add words that would allow local churches, annual conferences and general church agencies  more authority in conducting closed meetings under certain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Connectional Table wants to delete legislation that would limit elected general program agency staff persons to a tenure of 12 years (in other words, no limited ten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resolution asks that persons outside the United States be better represented in boards and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42:00Z</dcterms:created>
  <dc:creator>Owner</dc:creator>
  <dc:description/>
  <dc:language>en-US</dc:language>
  <cp:lastModifiedBy>Owner</cp:lastModifiedBy>
  <dcterms:modified xsi:type="dcterms:W3CDTF">2008-04-15T18:35:00Z</dcterms:modified>
  <cp:revision>6</cp:revision>
  <dc:subject/>
  <dc:title>HAPPENINGS </dc:title>
</cp:coreProperties>
</file>